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UNIDAD DE INFORMACIÓN FINANCIERA (U.I.F)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y 25246. Resolución nº 21/201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FORMACIÓN DE PERSONAS FÍSIC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 Y NOMBRES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 Y LUGAR DE NACIMIENTO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CIONALIDAD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XO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ADO CIVIL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CUMENTO DE IDENTIDAD...............................Nª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CUIT/CUIL/CDI Nº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MICILIO REAL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EFONO Nº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 DE CORREO ELECTRÓNICO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CTIVIDAD PRINCIPAL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/La que suscribe,...................................................................................................declara bajo juramento  que los datos consignados en la presente son correctos, completos y fiel expresión de la verdad y que SI/NO se encuentra incluido y/o alcanzado dentro de la “Nómina de Funciones de Personas Expuestas  Políticamente” aprobada por la U.I.F. que ha leído y suscripto y que se adjunta a la pres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caso afirmativo indic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go/función/jerarquía o relación (con la persona expuesta políticament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demás, asume el compromiso de informar cualquier modificación que se produzca a este respecto, dentro de los treinta (30) días de ocurrida, mediante la presentación de una nueva declaración jur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 y fecha: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rma ...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itificación de la firma:</w: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06:00Z</dcterms:created>
  <dc:creator>nochoteco</dc:creator>
  <dc:description/>
  <dc:language>en-US</dc:language>
  <cp:lastModifiedBy>rvanni</cp:lastModifiedBy>
  <cp:lastPrinted>2011-03-18T11:37:00Z</cp:lastPrinted>
  <dcterms:modified xsi:type="dcterms:W3CDTF">2012-01-03T12:21:00Z</dcterms:modified>
  <cp:revision>3</cp:revision>
  <dc:subject/>
  <dc:title>ÑÑ</dc:title>
</cp:coreProperties>
</file>